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7 Arizona Division Annu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membership meeting for the Arizona Division will be held on August 11, 2007 (a Saturday) beginning at 2:00 pm.  The Phoenix Falcons club has graciously offered to host the meeting.  The Division Officers made the decision to delay the meeting until August to assure that there would be adequate notice to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meeting at which all voting members of the Arizona Division will choose the division officers for the 2007-2008 season.  All members who are 18 years of age or older as of the date of the meeting, and who are on the latest Arizona Division membership list from the USFA at the end of this season (July 31, 2007) will be able to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run for an office (Chairman, Vice-Chairman, Secretary or Treasurer) and want to provide information about yourself to the membership, please email your text to the Secretary, Dolly Donovan (djdonovan@netzero.net).  The information you provide will be published on the Divisio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tems for discussion that you wish to place on the agenda can be sent to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lly Donovan, Secretary </w:t>
      </w:r>
    </w:p>
    <w:p>
      <w:pPr>
        <w:pStyle w:val="Normal"/>
        <w:rPr>
          <w:rFonts w:ascii="Arial" w:hAnsi="Arial" w:cs="Arial"/>
        </w:rPr>
      </w:pPr>
      <w:r>
        <w:rPr>
          <w:rFonts w:cs="Arial" w:ascii="Arial" w:hAnsi="Arial"/>
        </w:rPr>
        <w:t>djdonovan@netzero.net</w:t>
      </w:r>
    </w:p>
    <w:p>
      <w:pPr>
        <w:pStyle w:val="Normal"/>
        <w:rPr>
          <w:rFonts w:ascii="Arial" w:hAnsi="Arial" w:cs="Arial"/>
        </w:rPr>
      </w:pPr>
      <w:r>
        <w:rPr>
          <w:rFonts w:cs="Arial" w:ascii="Arial" w:hAnsi="Arial"/>
        </w:rPr>
        <w:t>3013 E. Eastland St., Tucson, AZ  85716 (for snail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 Flores, Treasurer</w:t>
      </w:r>
    </w:p>
    <w:p>
      <w:pPr>
        <w:pStyle w:val="Normal"/>
        <w:rPr>
          <w:rFonts w:ascii="Arial" w:hAnsi="Arial" w:cs="Arial"/>
        </w:rPr>
      </w:pPr>
      <w:r>
        <w:rPr>
          <w:rFonts w:cs="Arial" w:ascii="Arial" w:hAnsi="Arial"/>
        </w:rPr>
        <w:t>dflores@co.gila.az.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Directions to the Phoenix Falcons Fencing Clu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4510 N. 16th St. Phoenix, AZ 85016   </w:t>
      </w:r>
    </w:p>
    <w:p>
      <w:pPr>
        <w:pStyle w:val="Normal"/>
        <w:rPr>
          <w:rFonts w:ascii="Arial" w:hAnsi="Arial" w:cs="Arial"/>
        </w:rPr>
      </w:pPr>
      <w:r>
        <w:rPr>
          <w:rFonts w:cs="Arial" w:ascii="Arial" w:hAnsi="Arial"/>
        </w:rPr>
        <w:t>(N/W corner of 16th Street and Camp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 I-51 exit Indian School Rd. Go west on Indian School. Turn Right (north) on 16th Street and continue to Campbell. Turn left and enter the corner strip mall from Campbell. There is additional parking in the back.</w:t>
      </w:r>
    </w:p>
    <w:sectPr>
      <w:type w:val="nextPage"/>
      <w:pgSz w:w="12240" w:h="15840"/>
      <w:pgMar w:left="108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1:00Z</dcterms:created>
  <dc:creator>William Murray</dc:creator>
  <dc:description/>
  <dc:language>en-US</dc:language>
  <cp:lastModifiedBy>Dennis Stevenson</cp:lastModifiedBy>
  <dcterms:modified xsi:type="dcterms:W3CDTF">2013-08-08T15:41:00Z</dcterms:modified>
  <cp:revision>2</cp:revision>
  <dc:subject/>
  <dc:title>2007 Arizona Division Annual Meeting</dc:title>
</cp:coreProperties>
</file>